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sus Made A Difference For All Through the Way in Which </w:t>
      </w:r>
      <w:r>
        <w:rPr>
          <w:b/>
          <w:bCs/>
          <w:i/>
          <w:iCs/>
          <w:u w:val="single"/>
        </w:rPr>
        <w:t>He Gave</w:t>
        <w:br/>
      </w:r>
      <w:r>
        <w:rPr/>
        <w:t>When I think of Jesus I am reminded of the of this truth. Jesus made a difference once and for all - because He gave. His entire time on Earth - He gave His life- and at the Cross He died to give us all eternal life through Him. I have been meditating on the ways in which Jesus gave and how He made such a difference to the world. When God first sent Him into the world, He came in the form of a baby. No one knew the difference that this child would one day make, not even Joseph and Mary. As He grew up, He gave no objection to living as all of the rest of Nazareth lived. He was just another person as far as anyone knew. He began to start teaching in the synagogues and it seems that it was then when people began to notice that He was different through the things that He taught. They began to reject Him because He taught the truth. Jesus always made Himself the least and a servant to all throughout His whole life here on Earth and yet He was the greatest One to ever live. When He began ministering to people, they chose to oppose Him rather than to accept Him. They said terrible things about Him and eventually crucified Him.</w:t>
        <w:br/>
        <w:t>Jesus gave His life unto death. He taught the truth any many rejected what He taught. He brought healing to the sick, sight to the blind, deliverance to the oppressed, freedom to the captives and many still rejected Him. Some people today still do not care about the difference Jesus makes in a person’s life.</w:t>
        <w:br/>
        <w:t>Jesus prayed for people and they were healed, He taught the Word to others and they became His disciples, He delivered people from demons and restored the sight of the blind. He freely accepted those who the world rejected. He had compassion on t he woman who committed adultery. He took Bartimeaus aside to heal him of blindness so as not to shame him when He spat in the mud and rubbed it in his eyes. He raised His friend Lazarus from the tomb - and even then still many refused to believe the Truth of all He taught. Jesus came to bring Life to the world and to make the greatest difference in this world that anyone could ever make. He gave all the chance to live an eternal life. His giving went unnoticed a lot of the time because He gave as God would have Him to give and not in the ways in which man desired Him to. When He died, He commissioned His disciples to Go and teach the world the good news of the Gospel that He had taught them and promised to send them One who would comfort them and lead them after His ascension. He kept His promise and sent His Holy Spirit.</w:t>
        <w:br/>
        <w:t>Sadly, in this world today, the only people noticed are the rich. They give millions to an organization and the world recognizes them on every public television station that exists. The work of Jesus that still continues through His apostles and disciples goes unnoticed much of the time. No appreciation is given to Jesus for all of the lives He has changed - it is like this world does not care about changed lives (unless the life was changed by winning the megabucks and then it gets the whole country’s recognition). Read the papers. You never see headlines: One More Saved, Hallelujah! That is because this world still rejects the truth of the gospel.</w:t>
        <w:br/>
        <w:t>Money cannot heal you from depression that cripples you, it cannot heal you from Cancer, it does not deliver you from demons, and contrary to popular belief, it in no way defines who you are as a person. The identity that money gives is false. The need and desire for money hinders the lives of many. They work all of their life and fail to ever find true meaning many times neglecting their families and the dreams they had when they were young. People strive daily in this country to find the job that defines who they are - the one that gives them the most elite name and the house that is the most glamorous. Tragically, they have found no meaning at all and if the truth were known they are hurting inside and wishing they knew who they were created to be. Mention Jesus to them and you get the "cold shoulder".</w:t>
        <w:br/>
        <w:t>Money and especially the lack is the source of many divorces. The reason for this is that money cannot lead a person but it sure can drive you to "rise higher". Jesus leads the devil drives. In Christ, one rises to the highest level of character and integrity and yet many still choose to reject Jesus Christ.</w:t>
        <w:br/>
        <w:t xml:space="preserve">Jesus gave of and from His heart. 2000 years ago that was not enough for some people and it grieves my Spirit to see that it still is not enough for many people. In my life, Jesus has become very real to me. I know in my heart that it was He who worked through a willing vessel to give me the greatest most precious life I have ever and will ever known: being in Him and Him being in me. The difference was made in my life through the unconditional love of Christ that was given at the cross when He died in my place to reconcile me to the Father, through the teaching about Jesus I have received, through baptism, through the grace and mercy given to me by those who walked through my hell on earth with me and prayed for and believed that in Him a better life was ready for me to live. </w:t>
        <w:br/>
        <w:t>Loving, forgiving and living as Jesus lived - this is what makes a real difference in people’s lives. All who have been willing to live their lives as Jesus lived have died to their old natures and chosen to sow their lives a seed into the life of anyone God sends their way. This sacrifice is harder than many of us realize. People who do this sacrifice time with the people the love to show others the love of Christ. They see the sacrifice as worth every minute because one more person will not have to suffer eternal torment in hell if they choose to believe in the name of Jesus and in His resurrection from the dead. Though it is God who does the work in the lives of people living for Jesus’ touch, those who make a choice to live for Jesus, make more of a difference in other people lives than anyone else because they have sown hope into that life. People who have no hope tend to entertain the thought of taking their own life and many do. Those living for Jesus give Him the chance to keep hurting people like this out of hell by sharing the good news with them - God then takes care of the rest. God is the One who will decide whether a person’s life here on earth made a difference. The ones who led me to salvation and the ones who have led others to salvation - we can know with certainty that God will say they have made a difference because they were His vessels chosen by Him to bring His children home. These people are dear to God’s heart because without their commitment many would remain lost and God would not be able to reach them. They would never choose to come to Him and in so doing choose they would not return home to the One who has always loved them the most - their heavenly Father.</w:t>
        <w:br/>
        <w:t>Michelle A. Lynch</w:t>
        <w:br/>
        <w:t>January 15,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1:00Z</dcterms:created>
  <dc:creator>Rick Blaisdell</dc:creator>
  <dc:description/>
  <cp:keywords/>
  <dc:language>en-US</dc:language>
  <cp:lastModifiedBy>Rick Blaisdell</cp:lastModifiedBy>
  <dcterms:modified xsi:type="dcterms:W3CDTF">2011-01-21T18:46:00Z</dcterms:modified>
  <cp:revision>2</cp:revision>
  <dc:subject/>
  <dc:title>Jesus Made A Difference For All Through the Way in Which He Gave</dc:title>
</cp:coreProperties>
</file>